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О внесении изменений в постановление администрации муниципального района Сергиевский № 1228 от 09.10.2017г. «Об утверждении административного регламента осуществления муниципальной функции по осуществлению муниципального земельного контроля на территории муниципального района Сергиевский Самарской области»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Проект постановления Администрации муниципального района Сергиевский Самарской области разработан в целях внесения изменений и дополнений в постановление администрации муниципального района Сергиевский Самарской области от 09.10.2017г. № 1228  «Об утверждении административного регламента осуществления муниципальной функции по осуществлению муниципального земельного контроля на территории муниципального района Сергиевский Самарской области» в связи с изменениями и дополнениями, внесенными в  Закон Самарской области от 07.10.2002 г. № 63-ГД «О повышении плодородия земель сельскохозяйственного назначения на территории Самарской области» Принятие проекта не потребует дополнительных средств из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47:00Z</dcterms:created>
  <dc:creator>мсх</dc:creator>
  <dc:description/>
  <cp:keywords/>
  <dc:language>en-US</dc:language>
  <cp:lastModifiedBy>User</cp:lastModifiedBy>
  <cp:lastPrinted>2017-08-07T09:35:00Z</cp:lastPrinted>
  <dcterms:modified xsi:type="dcterms:W3CDTF">2020-04-09T11:33:00Z</dcterms:modified>
  <cp:revision>3</cp:revision>
  <dc:subject/>
  <dc:title>ПОЯСНИТЕЛЬНАЯ ЗАПИСКА</dc:title>
</cp:coreProperties>
</file>